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</w:rPr>
          <w:t>@gavyam.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keepNext w:val="true"/>
        <w:keepLines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оект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2019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, утвержденный постановлением Администрации Гаврилов-Ямского муниципального района от 13.02.2018 № 182 «Об утверждении Административного регламента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,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2. Форму заявления о бесплатном предоставлении в собственность земельного участка в Приложении 1 к Административному регламенту изложить в новой редакции 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Форму заявления о восстановлении граждан, имеющих трёх и более детей, на учёте в качестве имеющих право на бесплатное предоставление в собственность земельных участков в Приложении 2 к Административному регламенту изложить в новой редакции (Приложение 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ГЛАСОВАНО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В.Н. Т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юридического отдела                                                                     Е.В. Мака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стиций                                                                                        А.В. Вехт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sz w:val="28"/>
          <w:szCs w:val="28"/>
        </w:rPr>
        <w:t>Начальник Управления АГИЗО                                                 В.В. 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архитек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у и земельным </w:t>
      </w:r>
    </w:p>
    <w:p>
      <w:pPr>
        <w:pStyle w:val="Normal"/>
        <w:rPr/>
      </w:pPr>
      <w:r>
        <w:rPr>
          <w:sz w:val="28"/>
          <w:szCs w:val="28"/>
        </w:rPr>
        <w:t xml:space="preserve">отношениям Управления АГИЗО                                                М.С. Сарыг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рхитектуре,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АГИЗО                                                                     И.А.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ГЗО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ЭПДИ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2019   № 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по постановке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Наименование Административного регламента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 (далее – Административный регламент) читать в ново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Пункт 1.1 раздела 1 «Общие положения» Административного регламента чита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1.1 Административный регламент предоставления муниципальной услуги по постановке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  (далее - Административный регламент) разработан в соответствии с Федеральным Законом от 27 июня 2010 года  № 210-ФЗ «Об организации предоставления государственных и муниципальных услуг, в целях повышения качества предоставления муниципальной услуги по постановке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 (далее - муниципальная услуга), создания комфортных условий для участников отношений, возникающих при предоставлении муниципальной услуги, сокращения сроков и оптимизации административных процедур при осуществлении полномочий по предоставлению муниципальной услуги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Подпункт 1.2.2 пункта 1.2 раздела 1 «Общие положения» Административного регламента читать в новой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2.2.  Граждане, имеющие трех и более детей, обратившиеся в Администрацию муниципального района с заявлением о бесплатном предоставлении в собственность земельного участка, находящегося в муниципальной собственности, для ведения личного подсобного хозяйства в границах населенного пункта, для ведения садоводства, для ведения огородниче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дпункт 1.3.1 пункта 1.3 раздела 1 «Общие положения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5. Подпункты 1.3.2, 1.3.3, 1.3.4, 1.3.5 </w:t>
      </w:r>
      <w:r>
        <w:rPr>
          <w:color w:val="000000"/>
          <w:sz w:val="28"/>
          <w:szCs w:val="28"/>
        </w:rPr>
        <w:t xml:space="preserve">пункта 1.3 раздела 1 «Общие положения»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6. Раздел  1 «Общие положения» дополнить пунктами 1.4, 1.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(далее по тексту – заявление) доступные для копирования и заполнения, в том числе в электронной форме,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информационных стендах в Управ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/343463/1/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стной форме при личном обращении в 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редством телефонной связи: в Управлении 8 (48534) 2-34-96, 2-05-59 в часы приема, указанные в п.1.3.1 Регламента;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 использованием электронной почты (e-mail): gyammr@gavyam.adm.yar.ru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использованием Единого порт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рез официальный сайт уполномоченного органа </w:t>
      </w:r>
      <w:hyperlink r:id="rId5">
        <w:r>
          <w:rPr>
            <w:rStyle w:val="InternetLink"/>
            <w:color w:val="000000"/>
            <w:sz w:val="28"/>
            <w:szCs w:val="28"/>
          </w:rPr>
          <w:t>http://www.gavyam.ru/feedback/new.php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редством почтового отправления: 152240, Ярославская область, Гаврилов-Ямский район, г. Гаврилов-Ям, ул. Советская, д.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в Управление в личный кабинет заявителя на Еди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и Гаврилов-Ямского муниципального района, или должностному лицу в письменной форме.»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ункт 2.1 раздела 2 «Стандарт предоставления муниципальной</w:t>
      </w:r>
      <w:r>
        <w:rPr>
          <w:sz w:val="28"/>
          <w:szCs w:val="28"/>
        </w:rPr>
        <w:t xml:space="preserve"> услуги» Административного регламента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. Наименование муниципальной услуги: 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ункт 2.2 раздела 2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предоставлении муниципальной услуги также принимают участие следующие органы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Гаврилов-Ямского муниципального района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, осуществляющие функции по государственной регистрации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ы нот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 и организации, осуществляющие выдачу технических условий и согласований при выборе земельного участка дл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месте нахождения, справочных телефонах и графике работы организаций, участвующих в предоставлении муниципальной услуги, можно получить, используя официальные сайты указанных организаций и средства массовой информации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9.</w:t>
      </w:r>
      <w:r>
        <w:rPr>
          <w:sz w:val="28"/>
          <w:szCs w:val="28"/>
        </w:rPr>
        <w:t xml:space="preserve"> Подпункт 2.4.1 пункта 2.4 раздела 2 «Стандарт предоставления муниципальной услуги» Административного регламента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2.4.1. Принятие заявителя на учет в качестве желающего приобрести в собственность бесплатно земельный участок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 (далее - принятие заявителя на у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явителю направляется решение о принятии заявителя на учет почтовым отправлением с уведомлением о вручен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ункт 2.6 раздела 2 «Стандарт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6">
        <w:r>
          <w:rPr>
            <w:rStyle w:val="InternetLink"/>
            <w:sz w:val="28"/>
            <w:szCs w:val="28"/>
          </w:rPr>
          <w:t>http://gavyam.ru/regulatory/services/municipal_services</w:t>
        </w:r>
      </w:hyperlink>
      <w:r>
        <w:rPr>
          <w:sz w:val="28"/>
          <w:szCs w:val="28"/>
        </w:rPr>
        <w:t xml:space="preserve"> и на Едином портале </w:t>
      </w:r>
      <w:hyperlink r:id="rId7">
        <w:r>
          <w:rPr>
            <w:rStyle w:val="InternetLink"/>
            <w:sz w:val="28"/>
            <w:szCs w:val="28"/>
          </w:rPr>
          <w:t>https://www.gosuslugi.ru/343463/1/info</w:t>
        </w:r>
      </w:hyperlink>
      <w:r>
        <w:rPr>
          <w:sz w:val="28"/>
          <w:szCs w:val="28"/>
        </w:rPr>
        <w:t xml:space="preserve">.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11. Абзац 10 подпункта 2.7.2  пункта 2.7 раздела 2 «Стандарт предоставления</w:t>
      </w:r>
      <w:r>
        <w:rPr>
          <w:sz w:val="28"/>
          <w:szCs w:val="28"/>
        </w:rPr>
        <w:t xml:space="preserve"> муниципальной услуги» Административного регламента читать в новой редакции: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«- желаемое местоположение земельного участка (городское, сельское поселение муниципального района) и одна из предполагаемых целей его использования (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);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дпункт 2.7.7 пункта 2.7 раздела 2 «Стандарт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и предоставлении муниципальной услуги Управление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</w:t>
      </w:r>
      <w:r>
        <w:rPr>
          <w:color w:val="000000"/>
          <w:sz w:val="28"/>
          <w:szCs w:val="28"/>
        </w:rPr>
        <w:t>Пункт 2.1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color w:val="000000"/>
          <w:sz w:val="28"/>
          <w:szCs w:val="28"/>
          <w:lang w:eastAsia="en-US"/>
        </w:rPr>
        <w:t>2.16. Особенности предоставления муниципальной услуги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едоставление муниципальной услуги в электронной форме осуществляется в соответствии с этапами перехода на предоставление услуг (функций</w:t>
      </w:r>
      <w:r>
        <w:rPr>
          <w:rFonts w:eastAsia="Calibri"/>
          <w:sz w:val="28"/>
          <w:szCs w:val="28"/>
        </w:rPr>
        <w:t xml:space="preserve">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Электронная форма заявления заполняется на Едином портале. При подаче заявления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18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электронных копий документов впоследствии представляются в Управление</w:t>
      </w:r>
      <w:r>
        <w:rPr>
          <w:rFonts w:eastAsia="Calibri"/>
          <w:sz w:val="28"/>
          <w:szCs w:val="28"/>
          <w:lang w:eastAsia="en-US"/>
        </w:rPr>
        <w:t xml:space="preserve"> 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, либо направлены в форме документа на бумажном носителе почтовым отправлением. Форма и способ получения документа и (или) информации, подтверждающих предоставление муниципальной услуги указываются заявителем в заявлении. Скан-образ результата предоставления муниципальной услуги, заверенный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ункт 3.1. раздела 3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. Прием и регистрация заявления и пакета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е обращение заявителя либо представителя заявителя с заявлением и пакетом документов в Управление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упление в адрес Управления заявления и пакета документов (в виде почтового отправления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и за выполнение административной процедуры являются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Управ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ления при личном обращении, в виде почтового отправления, осуществляет специалист Управ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Управления в день поступления в Управления заявления в виде бумажного документа принимает и регистрирует его в порядке, установленном для регистрации входящей корреспонденции с указанием времени получения, и передает заявление и пакет документов начальнику Управления  в течение 1 дня со дня регистрации заявления в Управлен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через Единый портал оно регистрируется в установленном регламентом порядке. Специалист Управления формирует и направляет заявителю в Личный кабинет электронное уведомление о поступлении заяв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с пакетом документов по почте после вскрытия конверта проверяется наличие в нем письменных вложений. Если в конверте отсутствует письменное вложение либо обнаружилась недостача вложений, упоминаемых заявителем или указанных в описи документов, об этом в журнале регистрации делается соответствующая отметка. Конверты к обращениям заявителей сохраняются в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ем, регистрация и передача заявления и пакета документов начальнику Управления  для рассмотрения и наложения резолюц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1 день со дня поступления заявления в Управление.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  <w:t>15. Пункт 3.3 раздела 3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подаче заявления 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6. Раздел 3 дополнить пунктом 3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4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Абзац 2 пункта 4.2. раздела 4 «Формы контроля за исполнением административного регламента»</w:t>
      </w:r>
      <w:r>
        <w:rPr/>
        <w:t xml:space="preserve"> </w:t>
      </w:r>
      <w:r>
        <w:rPr>
          <w:sz w:val="28"/>
          <w:szCs w:val="28"/>
        </w:rPr>
        <w:t xml:space="preserve">читать в новой редакции:      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оведение плановых (осуществляемых на основании полугодовых или годовых планов работы) и внеплановых проверок предоставления муниципальной услуги осуществляется на основании приказов Управления Гаврилов-Ямского муниципальн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84"/>
      <w:bookmarkEnd w:id="0"/>
      <w:r>
        <w:rPr>
          <w:sz w:val="28"/>
          <w:szCs w:val="28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AppData/Local/Microsoft/Windows/Temporary%20Internet%20Files/Content.Outlook/AppData/Local/Microsoft/Windows/AppData/Local/Microsoft/Windows/AppData/Local/Microsoft/Windows/Temporary%20Internet%20Files/Content.Outlook/AppData/Local/Microsoft/Windows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</w:t>
      </w:r>
      <w:r>
        <w:rPr>
          <w:color w:val="000000"/>
          <w:sz w:val="28"/>
          <w:szCs w:val="28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В приложении 3 к административному регламенту слова «БЛОК-СХЕМА последовательности административных процедур предоставления муниципальной услуги по постановке на учет граждан, желающих бесплатно приобрести в собственность земельные участки для индивидуального жилищного строительства, ведения личного подсобного хозяйства, строительства и ведения дачного хозяйства, садоводства, огородничества» заменить на «БЛОК-СХЕМА последовательности административных процедур предоставления муниципальной услуги по постановке на учет граждан, желающих бесплатно приобрести в собственность земельные участки для индивидуального жилищного строительства, ведения личного подсобного хозяйства в границах населенного пункта, для ведения садоводства, для ведения огородничества»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jc w:val="right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2019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бесплатном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земельного участка</w:t>
      </w:r>
    </w:p>
    <w:p>
      <w:pPr>
        <w:pStyle w:val="ConsPlusNonformat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66"/>
      </w:tblGrid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bookmarkStart w:id="1" w:name="P69"/>
            <w:bookmarkStart w:id="2" w:name="P69"/>
            <w:bookmarkEnd w:id="2"/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В Администрацию Гаврилов-Ямского </w:t>
            </w:r>
          </w:p>
        </w:tc>
      </w:tr>
      <w:tr>
        <w:trPr>
          <w:trHeight w:val="599" w:hRule="atLeast"/>
        </w:trPr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уполномоченного органа)</w:t>
            </w:r>
          </w:p>
        </w:tc>
      </w:tr>
      <w:tr>
        <w:trPr>
          <w:trHeight w:val="651" w:hRule="atLeast"/>
        </w:trPr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заявителя, в том числе ранее</w:t>
            </w:r>
          </w:p>
        </w:tc>
      </w:tr>
      <w:tr>
        <w:trPr>
          <w:trHeight w:val="689" w:hRule="atLeast"/>
        </w:trPr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вшиеся, с указанием даты их изменений)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,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регистрации: __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,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проживания: __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,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ый телефон: 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,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: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ид, данные документа)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бесплатно в собственность земельный участок, расположенный на территор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ого округа, городского поселения, сельского поселения (нужное указать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райо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ого жилищного строительства, ведения личного подсобного хозяй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раницах населенного пункта, ведения садоводства,  ведения огородничества (нужное указать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основа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 – 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Ярославской области от 27 апреля 2007 г. № 22-з «О бесплатном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бственность граждан земельных участков, находящихся в государственн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муниципальной собственности»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состою на учете в качестве нуждающегося в жилом помещен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Ярославской области, в котором гражданин состоит на учете в кач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ающегося в жилом помещении  (заполняется в случае подачи заявления 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земельного участка для индивидуального жилищ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предусмотренным пунктами 3, 4 части 2,   частями 3, 4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2 Закона Ярославской области от 27 апреля 2007 г. № 22-з «О бесплатн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в собственность граждан земельных участков, находящихся 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униципальной собственности»)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после даты вступления в законную силу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ня 2011 года № 138-ФЗ «О внесении изменений в статью 16 Федерального закона «О содействии развитию жилищного строительства» и Земе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(17.06.2011) я не использовал(а) право на бесплатное приобретение земельных участков в собственность (в случае подачи заявления о предоставлении земельного участка по основаниям, предусмотренным частью 3 статьи 2 Закона Ярославской области от 27 апреля 2007 г. № 22-з «О бесплатном предоставлении в собственность граждан земельных участков, находящихся в государственной или муниципальной собственности»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 не использовал(а) право на первоочередное приобретение 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8 апреля 2015 г. № 14-з «Об отдельных вопросах предоставления в аренду земельных участков, находящихся в государственной или муниципальной собственности» (в случае подачи заявления о предоставлении земельного участка по основаниям, предусмотренным частью 3 статьи 2 Закона Ярославской области от 27 апреля 2007 г. № 22-з «О бесплатном предоставлении в собственность граждан земельных участков, находящихся в государственной или муниципальной собственности»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использовал(а) право на первоочередное приобретение  земельных участков, находящихся в государственной или муниципальной собственности, для индивидуального жилищного строительства в аренду без проведения торгов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8 апреля 2015 г. № 14-з «Об отдельных вопросах предоставления в аренду земельных участков, находящихся в государственной или муниципальной собственности» (в случае подачи заявления о предоставлении земельного участка по основаниям, предусмотренным частью 4 статьи 2 Закона Ярославской области от 27 апреля 2007 г. № 22-з «О бесплатном предоставлении в собственность граждан земельных участков, находящихся в государственной или муниципальной собственности»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состою в реестре пострадавших граждан (в случае подачи заявления о предоставлении земельного участка по основанию, предусмотренному пунктом 2 части 2 статьи 2 Закона Ярославской области от 27 апреля 2007 г. № 22-з «О бесплатном предоставлении в собственность граждан земельных участков, находящихся в государственной или муниципальной собственности»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– для граждан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(проживания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(проживания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(проживан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изменения указанных в настоящем заявлении сведений уведомлять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на использование и обработку моих персональных данных и персональных данных моих детей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ов местного самоуправления муниципальных образований области и органов государственной власти Ярославской области. Мне известно, что отзыв согласия на использование и обработку моих персональных данных и персональных данных моих детей в случаях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, осуществляется на основании письменного заявления. Полноту и достоверность представленных сведений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настоящего заявлен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86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править по почтовому адресу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8625" cy="371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у ли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__________________ 20_____ г.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2019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 восстановлении граждан, имеющих трёх и более детей, на учёте в качестве имеющих право на бесплатное предоставление в собственность земельных участков</w:t>
      </w:r>
    </w:p>
    <w:p>
      <w:pPr>
        <w:pStyle w:val="ConsPlusNonformat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4536" w:leader="none"/>
        </w:tabs>
        <w:jc w:val="right"/>
        <w:rPr/>
      </w:pPr>
      <w:r>
        <w:rPr/>
        <w:t xml:space="preserve">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6"/>
      </w:tblGrid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В Администрацию Гаврилов-Ямского </w:t>
            </w:r>
          </w:p>
        </w:tc>
      </w:tr>
      <w:tr>
        <w:trPr>
          <w:trHeight w:val="599" w:hRule="atLeast"/>
        </w:trPr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уполномоченного органа)</w:t>
            </w:r>
          </w:p>
        </w:tc>
      </w:tr>
      <w:tr>
        <w:trPr>
          <w:trHeight w:val="651" w:hRule="atLeast"/>
        </w:trPr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заявителя, в том числе ранее</w:t>
            </w:r>
          </w:p>
        </w:tc>
      </w:tr>
      <w:tr>
        <w:trPr>
          <w:trHeight w:val="689" w:hRule="atLeast"/>
        </w:trPr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вшиеся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,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регистрации: 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,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проживания: 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,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ый телефон: 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,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: 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ерия, номер документа, кем и когда выдан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осстановить на учёте в качестве имеющего право на бесплатное предоставление в собственность земельного участка, расположенного на территор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ого округа, городского пос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района, дл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(нужное указат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ого жилищного строительства, ведения личного подсобного хозяй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населенного пункта, ведения садоводства, ведения огородни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указат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состою на учёте в качестве нуждающегося в жилом помещен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, в котором гражданин состоит на учете в качестве нуждающего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илом помещении  (заполняется в случае подачи заявления о предоставл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для индивидуального жилищного строительства))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был снят с учёта в качестве имеющего право на бесплатное предоставление в собственность земельного участка в связи с утратой оснований в 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Ярославской области, в котором гражданин состоял на учете в кач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раво на бесплатное предоставление  в собственность земельного участк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после даты вступления в силу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ня 2011 года № 138-ФЗ «О внесении изменений в статью 16 Федерального закона «О содействии развитию жилищного строительства» и Земельны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(17.06.2011) я не использовал(а) право на бесплатное приобретение земельных участков в собственнос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:</w:t>
      </w:r>
    </w:p>
    <w:p>
      <w:pPr>
        <w:pStyle w:val="ConsPlusNonformat"/>
        <w:numPr>
          <w:ilvl w:val="0"/>
          <w:numId w:val="3"/>
        </w:numPr>
        <w:ind w:left="1068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изменения указанных в настоящем заявлении сведений уведомлять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на использование и обработку моих персональных данных и персональных данных моих детей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ов местного самоуправления муниципальных образований области и органов государственной власти Ярославской области. Мне известно, что отзыв согласия на использование и обработку моих персональных данных и персональных данных моих детей в случаях, предусмотренных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, осуществляется на основании письменного заявления. Полноту и достоверность представленных сведений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настоящего заявлен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направить по почтовому адресу: ____________________ ______________________________________________________;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2440</wp:posOffset>
                </wp:positionH>
                <wp:positionV relativeFrom="paragraph">
                  <wp:posOffset>83185</wp:posOffset>
                </wp:positionV>
                <wp:extent cx="428625" cy="371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pt;mso-wrap-distance-right:9pt;mso-wrap-distance-top:0pt;mso-wrap-distance-bottom:0pt;margin-top:6.5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у лич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8625" cy="371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 20_____ г.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gavyam.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suslugi.ru/343463/1/info" TargetMode="External"/><Relationship Id="rId5" Type="http://schemas.openxmlformats.org/officeDocument/2006/relationships/hyperlink" Target="http://www.gavyam.ru/feedback/new.php" TargetMode="External"/><Relationship Id="rId6" Type="http://schemas.openxmlformats.org/officeDocument/2006/relationships/hyperlink" Target="http://gavyam.ru/regulatory/services/municipal_services" TargetMode="External"/><Relationship Id="rId7" Type="http://schemas.openxmlformats.org/officeDocument/2006/relationships/hyperlink" Target="https://www.gosuslugi.ru/343463/1/info" TargetMode="External"/><Relationship Id="rId8" Type="http://schemas.openxmlformats.org/officeDocument/2006/relationships/hyperlink" Target="consultantplus://offline/ref=D27D47C866A0AFD59C9B0F37087F2003B3C4D2C41D97255BF6C2E0B1129770E139F253043CFED3VFH" TargetMode="External"/><Relationship Id="rId9" Type="http://schemas.openxmlformats.org/officeDocument/2006/relationships/hyperlink" Target="consultantplus://offline/ref=29889A15F851CEED4A0236BC9F8271F3CC5FB22FA5F480B397C707C05C5Cs4G" TargetMode="External"/><Relationship Id="rId10" Type="http://schemas.openxmlformats.org/officeDocument/2006/relationships/hyperlink" Target="consultantplus://offline/ref=29889A15F851CEED4A0236BC9F8271F3CC59BF2DA1F580B397C707C05C5Cs4G" TargetMode="External"/><Relationship Id="rId11" Type="http://schemas.openxmlformats.org/officeDocument/2006/relationships/hyperlink" Target="consultantplus://offline/ref=DF7B233FCA4B3D7041B1515DE446D9DB25219E1B4C44BC74E2ADE736EF440B28918258C1DF6D7C9BCFEC3DxEZ1N" TargetMode="External"/><Relationship Id="rId12" Type="http://schemas.openxmlformats.org/officeDocument/2006/relationships/hyperlink" Target="consultantplus://offline/ref=DF7B233FCA4B3D7041B1515DE446D9DB25219E1B4C44BC74E2ADE736EF440B28918258C1DF6D7C9BCFEC3DxEZ1N" TargetMode="External"/><Relationship Id="rId13" Type="http://schemas.openxmlformats.org/officeDocument/2006/relationships/hyperlink" Target="consultantplus://offline/ref=F2840C76258594A1DCE150CBB9832CDE67DED9A6AED8538ABA9E7F34201AAD9463177B7C80434E180FE26EhCF0K" TargetMode="External"/><Relationship Id="rId14" Type="http://schemas.openxmlformats.org/officeDocument/2006/relationships/hyperlink" Target="consultantplus://offline/ref=29889A15F851CEED4A0236BC9F8271F3CC59BF29A0F480B397C707C05C5Cs4G" TargetMode="External"/><Relationship Id="rId15" Type="http://schemas.openxmlformats.org/officeDocument/2006/relationships/hyperlink" Target="consultantplus://offline/ref=29889A15F851CEED4A0236BC9F8271F3CC59BF29A0F480B397C707C05C5Cs4G" TargetMode="External"/><Relationship Id="rId16" Type="http://schemas.openxmlformats.org/officeDocument/2006/relationships/hyperlink" Target="consultantplus://offline/ref=D27D47C866A0AFD59C9B0F37087F2003B3C4D2C41D97255BF6C2E0B1129770E139F253043CFED3VFH" TargetMode="External"/><Relationship Id="rId17" Type="http://schemas.openxmlformats.org/officeDocument/2006/relationships/hyperlink" Target="consultantplus://offline/ref=29889A15F851CEED4A0236BC9F8271F3CC5FB22FA5F480B397C707C05C5Cs4G" TargetMode="External"/><Relationship Id="rId18" Type="http://schemas.openxmlformats.org/officeDocument/2006/relationships/hyperlink" Target="consultantplus://offline/ref=29889A15F851CEED4A0236BC9F8271F3CC59BF2DA1F580B397C707C05C5Cs4G" TargetMode="External"/><Relationship Id="rId19" Type="http://schemas.openxmlformats.org/officeDocument/2006/relationships/hyperlink" Target="consultantplus://offline/ref=29889A15F851CEED4A0236BC9F8271F3CC59BF29A0F480B397C707C05C5Cs4G" TargetMode="External"/><Relationship Id="rId20" Type="http://schemas.openxmlformats.org/officeDocument/2006/relationships/hyperlink" Target="consultantplus://offline/ref=29889A15F851CEED4A0236BC9F8271F3CC59BF29A0F480B397C707C05C5Cs4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6:00Z</dcterms:created>
  <dc:creator>1</dc:creator>
  <dc:description/>
  <dc:language>en-US</dc:language>
  <cp:lastModifiedBy>user</cp:lastModifiedBy>
  <cp:lastPrinted>2019-01-18T13:24:00Z</cp:lastPrinted>
  <dcterms:modified xsi:type="dcterms:W3CDTF">2019-06-20T03:56:00Z</dcterms:modified>
  <cp:revision>2</cp:revision>
  <dc:subject/>
  <dc:title>Проект</dc:title>
</cp:coreProperties>
</file>